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7254/15 от 18.12.2015 г. 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январь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2"/>
        <w:gridCol w:w="1844"/>
        <w:gridCol w:w="2126"/>
        <w:gridCol w:w="2410"/>
        <w:gridCol w:w="2409"/>
        <w:gridCol w:w="2127"/>
      </w:tblGrid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комитетов ЮУТП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Формирование единого информационного пространства Челябинской агломер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глый стол «Развитие государственных услуг Росреестра и ФНС России, оказываемых в электронном вид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Евразийского Ивент Форума (</w:t>
            </w:r>
            <w:r>
              <w:rPr>
                <w:sz w:val="22"/>
                <w:szCs w:val="22"/>
                <w:lang w:val="en-US"/>
              </w:rPr>
              <w:t>EFE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янва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ЮУТПП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ВНИЦ R&amp;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Осипова 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              ТПП РФ предприятий - действительных членов ЮУТ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паривание кадастровой стоимости. Как правильно читать отчет оценщика»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онодательные изменения в системе обращения с отходами. Отчетность. Плата за негативное воздействие на окружающую сред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ЦДО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делового образования 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це-президент                                                                                                              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9:00Z</dcterms:created>
  <dc:creator>ESB_009</dc:creator>
  <dc:description/>
  <cp:keywords/>
  <dc:language>en-US</dc:language>
  <cp:lastModifiedBy>Федерягина Кристина Николаевна</cp:lastModifiedBy>
  <cp:lastPrinted>2015-12-18T11:33:00Z</cp:lastPrinted>
  <dcterms:modified xsi:type="dcterms:W3CDTF">2015-12-18T06:38:00Z</dcterms:modified>
  <cp:revision>4</cp:revision>
  <dc:subject/>
  <dc:title>План мероприятий Южно-Уральской торгово-промышленной палаты</dc:title>
</cp:coreProperties>
</file>